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марта 2023 г.                             г. Михайловск                                             № 444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15 декабря 2022 г. № 408 «О бюджете Шпаковского муниципального округа Ставропольского края на 2023 год и плановый период 2024 и 2025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15 декабря 2022 г.№ 408 «О бюджете Шпаковского муниципальн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</w:t>
        <w:br/>
        <w:t>на 2023 год и плановый период 2024 и 2025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бщий объем доходов местного бюджета на 2023 год в сумме 4 416 553,53 тыс. рублей, на 2024 год в сумме 4 573 496,09 тыс. рублей,</w:t>
        <w:br/>
        <w:t>на 2025 год в сумме 3 551 815,27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местного бюджета на 2023 год в сумме 4 640 633,97 тыс. рублей, на 2024 год в сумме 4 573 496,09 тыс. рублей,</w:t>
        <w:br/>
        <w:t>в том числе условно утвержденные расходы в сумме 39 922,06 тыс. рублей,</w:t>
        <w:br/>
        <w:t>на 2025 год в сумме 3 551 815,27 тыс. рублей, в том числе условно утвержденные расходы в сумме 81 443,58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3 год в сумме 224 080,44 тыс. рублей, на 2024 год в сумме 0,00 тыс. рублей, на 2025 год в сумме 0,00 тыс.  рублей.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решения циф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2 645 816,73» заменить цифрой «2 860 071,12», цифру «3 091 784,72» заменить цифрой «3 091 784,74».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8 решения цифру «748 381,59» заменить цифрой «751 800,66»; цифру «451 295,02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ой «451 520,54», цифру</w:t>
        <w:br/>
        <w:t xml:space="preserve"> «405 656,14» заменить цифрой «405 999,29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у «349 044,97» заменить цифрой «402 045,0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пункте 10 решения цифру «3 500,00» заменить цифрой «0,0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6. В подпункте 9 пункта 13 решения цифру «50,00» заменить цифрой «0,0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7. В пункте 16 решения цифру «700,00» заменить цифрой «750,00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Пункт 32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32. В соответствии с пунктом 12 Положения об оплате труда лиц, замещающих муниципальные должности Шпаковского муниципального округа Ставропольского края на постоянной основе,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ым решением Думы Шпаковского муниципального округа Ставропольского края от 29 июня 2022 г. № 366, при формировании фонда оплаты труда лиц, замещающих муниципальные должности Шпаковского муниципального округа Ставропольского края на постоянной основе, и муниципальных служащих предусмотреть на 2023 год средства на выплату ежемесячной надбавки к должностному окладу за особые условия деятельности (муниципальной службы) в размере двадцати двух окладо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3:00Z</dcterms:created>
  <dc:creator>Кузьмина</dc:creator>
  <dc:description/>
  <cp:keywords/>
  <dc:language>en-US</dc:language>
  <cp:lastModifiedBy>DUMA-1</cp:lastModifiedBy>
  <cp:lastPrinted>2023-03-24T09:06:00Z</cp:lastPrinted>
  <dcterms:modified xsi:type="dcterms:W3CDTF">2023-03-24T06:06:00Z</dcterms:modified>
  <cp:revision>6</cp:revision>
  <dc:subject/>
  <dc:title>РОССИЙСКАЯ ФЕДЕРАЦИЯ</dc:title>
</cp:coreProperties>
</file>